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Продукция на ученици от класовете по пиано, цигулка, акордеон и китара от Градската школа по изкуствата при Народно читалище „Христо Ботев“ с преподаватели Люся Тенева, Ира Чолакова, Чавдар Ралчев и Илия Митрев 26.01.2015 г.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Елизабет Мерк- пиано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Есен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тефан Бонев- акордеон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Ученически валс и „Китайчето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Ивайла Александрова- цигулка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Словашка народна песен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алоян Иванчев- пиано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уска песен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Йорданов- Дует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пас Станоев- китара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алс- Даниел Фортеа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етко Овчаров- акордеон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алс № 1- музика Бетман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Йоана Димитрова- цигулка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айска песен“- Моцарт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ламена Беличева- пиано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Украинска народна песен“ и „Снежен човек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имитър Кръстанов- акордеон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алс № 1- Бетман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Анна Вълчанова- цигулка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арш на ловците- Вебер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ует пиано- Елизабет Мерк и Витомир Кръстев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араманов- „Птичка“</w:t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тефани Пецанова- акордеон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Валс- Любен Панайотов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орце- Борис Аврамов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етко Божков- китара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иеса- Линеман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Мартин Стойчев- пиано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рушкевич- Валс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Тиха нощ, свята нощ“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ристиан Йотов- цигулка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ъченица- Парашкев Хаджиев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Габриела Филипова- пиано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арашкев Хаджиев- „Магаренцето с двуколката“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Дует акордеони Стефани Пецанова и Стефан Бонев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„</w:t>
      </w:r>
      <w:r>
        <w:rPr>
          <w:sz w:val="32"/>
          <w:szCs w:val="32"/>
          <w:lang w:val="bg-BG"/>
        </w:rPr>
        <w:t>Мила моя, мамо“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оро „Бъчванка“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тефан Добрев- цигулка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Яншинов- Концертино в руски стил първа част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Владимария Александрова- акордеон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Метелица- молдовски народен танц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 xml:space="preserve">Концертът ще завърши с изпълнение на </w:t>
      </w:r>
      <w:r>
        <w:rPr>
          <w:b/>
          <w:sz w:val="32"/>
          <w:szCs w:val="32"/>
          <w:lang w:val="bg-BG"/>
        </w:rPr>
        <w:t>Витомир Кръстев</w:t>
      </w:r>
    </w:p>
    <w:p>
      <w:pPr>
        <w:pStyle w:val="ListParagraph"/>
        <w:spacing w:before="0" w:after="200"/>
        <w:contextualSpacing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Хачатурян- Пиеса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2:48:00Z</dcterms:created>
  <dc:creator>RePack by Diakov</dc:creator>
  <dc:description/>
  <dc:language>en-US</dc:language>
  <cp:lastModifiedBy>RePack by Diakov</cp:lastModifiedBy>
  <dcterms:modified xsi:type="dcterms:W3CDTF">2015-01-25T13:06:00Z</dcterms:modified>
  <cp:revision>1</cp:revision>
  <dc:subject/>
  <dc:title/>
</cp:coreProperties>
</file>